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大学公用房使用申请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8"/>
        <w:gridCol w:w="1467"/>
        <w:gridCol w:w="2194"/>
        <w:gridCol w:w="1046"/>
        <w:gridCol w:w="184"/>
        <w:gridCol w:w="2146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名称（公章）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及需求论证情况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求论证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证组成员：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拟申请调整面积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）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前本单位总使用面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面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本单位总使用面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面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资产管理处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承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承办人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50:00Z</dcterms:created>
  <dc:creator>lenovo1</dc:creator>
  <dc:description/>
  <cp:keywords/>
  <dc:language>en-US</dc:language>
  <cp:lastModifiedBy>lenovo1</cp:lastModifiedBy>
  <dcterms:modified xsi:type="dcterms:W3CDTF">2016-01-17T09:05:00Z</dcterms:modified>
  <cp:revision>1</cp:revision>
  <dc:subject/>
  <dc:title>山西大学公用房使用申请表</dc:title>
</cp:coreProperties>
</file>