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中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8025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实验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kern w:val="0"/>
          <w:szCs w:val="21"/>
        </w:rPr>
        <w:t>计算机软件与理论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填表时间：　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24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8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晓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9.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信息处理研究所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批准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.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、心理测评系统在社会心理服务中的推广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基于红外线的智能家具控制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面向数据分布变化的多粒度学习算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监督聚类基础理论与算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动态网络表示学习与建模方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工科背景下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OBE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念的计算机组成原理课程教学改革探索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开发类项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开发类项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自然科学基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自然科学基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自然科学基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山西省高校教改项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与理论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.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1410071007244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.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与理论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学习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5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  年均      课时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空间变换的随机森林算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multi-view OVA model based on decision tree for multi- classification tasks [J]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于类别随机化的随机森林算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不完备信息系统的决策树生成算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决策支持度的决策树生成算法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研究与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5-2499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nowledge-Based Systems, 2017, 138: 208-2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科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(2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6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12,39(1):</w:t>
            </w:r>
            <w:r>
              <w:rPr>
                <w:rFonts w:cs="宋体;SimSun" w:ascii="宋体;SimSun" w:hAnsi="宋体;SimSun"/>
                <w:sz w:val="18"/>
                <w:szCs w:val="18"/>
              </w:rPr>
              <w:t>156-15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工程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4(27)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8-15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学科主学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科主学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科主学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科主学报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23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计算机与信息技术学院工作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至今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智能信息处理研究所工作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计算机与信息技术学院 硕士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山东大学（威海校区）机电与信息工程学院 “计算机系统基础”导教班培训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9-2018.8.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北京科技大学 “计算机体系结构导教班”培训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校国资处实验室安全培训合格并获得证书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高校教学实验室安全与管理培训班。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8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/2020/20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级数据科学与大数据技术专业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 《计算机组成与结构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0/2014/2015/2016/20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 计算机科学与技术专业 必修《计算机组成原理》、《计算机组成原理实验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软件工程 必修《数据结构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008/2010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科学与技术 必修《计算机导论实验》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0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软件工程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0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计算机科学与技术 必修 《汇编语言》《汇编语言实验》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初民学院数据科学与大数据技术专业 《计算机组成原理》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 验 系 列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山西省青年教师教学基本功竞赛三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《汇编语言》教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指导学生获蓝桥杯山西省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指导学生获蓝桥杯山西省二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指导学生获蓝桥杯山西省三等奖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蓝桥杯全国优秀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省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省部级统编教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系列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o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旅游攻略软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种联合指挥高清视频传输物理隔离设备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SR101936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22911430.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gxq</cp:lastModifiedBy>
  <cp:lastPrinted>2024-10-28T15:35:00Z</cp:lastPrinted>
  <dcterms:modified xsi:type="dcterms:W3CDTF">2024-10-28T07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70679407747E48A30EF53294475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