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申报中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8025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称：</w:t>
      </w:r>
      <w:r>
        <w:rPr>
          <w:rFonts w:ascii="黑体" w:hAnsi="黑体" w:cs="宋体" w:eastAsia="黑体"/>
          <w:szCs w:val="21"/>
          <w:lang w:val="en-US" w:eastAsia="zh-CN"/>
        </w:rPr>
        <w:t>实验师</w:t>
      </w:r>
      <w:r>
        <w:rPr>
          <w:rFonts w:eastAsia="黑体" w:cs="宋体" w:ascii="黑体" w:hAnsi="黑体"/>
          <w:color w:val="000000"/>
          <w:kern w:val="0"/>
          <w:szCs w:val="21"/>
        </w:rPr>
        <w:tab/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音乐表演</w:t>
      </w:r>
      <w:r>
        <w:rPr>
          <w:rFonts w:eastAsia="黑体" w:cs="宋体" w:ascii="黑体" w:hAnsi="黑体"/>
          <w:color w:val="000000"/>
          <w:kern w:val="0"/>
          <w:szCs w:val="21"/>
        </w:rPr>
        <w:tab/>
        <w:tab/>
      </w:r>
      <w:r>
        <w:rPr>
          <w:rFonts w:ascii="黑体" w:hAnsi="黑体" w:cs="宋体" w:eastAsia="黑体"/>
          <w:color w:val="000000"/>
          <w:kern w:val="0"/>
          <w:szCs w:val="21"/>
        </w:rPr>
        <w:t>填表时间：　　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4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0</w:t>
      </w:r>
      <w:r>
        <w:rPr>
          <w:rFonts w:ascii="黑体" w:hAnsi="黑体" w:cs="宋体" w:eastAsia="黑体"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5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温雅楠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7083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大学音乐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批准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音乐学院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钢琴表演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.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十四五”高品质生活建设规划编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、事业单位委托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国堪萨斯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钢琴表演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.12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141007100188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.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优秀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乐表演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验音乐分析，新文科实验教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5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本科生：总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2613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52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美感认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视域下的实验性艺术教育理念论析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希望世界变得更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罗怀臻剧作中的人物塑造研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音乐教育与创作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五期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-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东方艺术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第二期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7-7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-20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美国堪萨斯大学音乐学院学习获音乐艺术硕士学位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2-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美国堪萨斯大学音乐学习获音乐艺术博士学位，期间担任助教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今工作于山西大学音乐学院键盘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赴韩国庆星大学参加培训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参加中国文艺评论协会中央音乐学院基地网络音乐评论培训班。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,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声乐表演必修电钢集体课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钢琴表演必修新生研讨课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钢琴专业必修钢琴重奏与合奏实验课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选修钢琴即兴伴奏电钢集体课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-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钢琴专业主，副，选修小课。指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钢琴表演研究生钢琴协作集体课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 验 系 列 评 审 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指导学生参加山西大中小钢琴比赛，山西省校园音乐大赛，山西雏菊杯音乐比赛等获一二等奖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余次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69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省级专业协会与学会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2017-2024</w:t>
            </w:r>
          </w:p>
          <w:p>
            <w:pPr>
              <w:pStyle w:val="Normal"/>
              <w:tabs>
                <w:tab w:val="clear" w:pos="420"/>
                <w:tab w:val="left" w:pos="1269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系列评审组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wen</cp:lastModifiedBy>
  <cp:lastPrinted>2010-07-01T15:46:00Z</cp:lastPrinted>
  <dcterms:modified xsi:type="dcterms:W3CDTF">2024-10-29T17:0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70679407747E48A30EF5329447508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