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spacing w:val="40"/>
          <w:sz w:val="40"/>
        </w:rPr>
      </w:pPr>
      <w:r>
        <w:rPr>
          <w:rFonts w:ascii="Times New Roman" w:hAnsi="Times New Roman" w:cs="Times New Roman" w:eastAsia="黑体"/>
          <w:spacing w:val="40"/>
          <w:sz w:val="40"/>
        </w:rPr>
        <w:t>山西大学申报中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8025" w:leader="none"/>
          <w:tab w:val="left" w:pos="9781" w:leader="none"/>
          <w:tab w:val="left" w:pos="15420" w:leader="none"/>
        </w:tabs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申报职称：实验师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申报学科：</w:t>
      </w:r>
      <w:r>
        <w:rPr>
          <w:rFonts w:ascii="Times New Roman" w:hAnsi="Times New Roman" w:cs="Times New Roman" w:eastAsia="黑体"/>
          <w:color w:val="FF0000"/>
          <w:kern w:val="0"/>
          <w:szCs w:val="21"/>
        </w:rPr>
        <w:t>供热、供燃气、通风及空调工程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填表时间：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2024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年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月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02"/>
        <w:gridCol w:w="1195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8.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与建筑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来源、批准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助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原理工大学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通风及空调工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.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校教师资格证书编号</w:t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1300070002280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.1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秀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格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格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格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从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、供燃气、通风及空调工程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火灾通风、集中供热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5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五年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Times New Roman" w:hAnsi="Times New Roman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  <w:t>本科生：总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Cs w:val="21"/>
              </w:rPr>
              <w:t>1671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  <w:t>课时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  <w:t>年均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Cs w:val="21"/>
              </w:rPr>
              <w:t>334.2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  <w:t>课时；研究生：总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Cs w:val="21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  <w:t>课时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  <w:t>年均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Cs w:val="21"/>
              </w:rPr>
              <w:t>21.6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工科背景下“供热工程”课程的教学改革与实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科专业课融入课程思政的教学改革与实践——以建环专业“供热工程”课程为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教学论坛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-6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教学论坛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-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.9-2003.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原理工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.7-2014.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燕山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.9-2013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工业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4.7-2016.1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原理工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.12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.1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西大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力工程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.1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西大学电力与建筑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课内容：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建筑环境与能源应用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必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流体输配管网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19/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能源与动力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必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流体力学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建筑环境与能源应用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必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流体力学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1/2022/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土木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土木工程基础力学实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必修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能源与动力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必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热与流体课程实验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建筑环境与能源应用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专业必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热工流体课程实验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工科背景下供热工程课程体系与教学模式的改革与实践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供热工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教学改革创新项目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一流课程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推荐理由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系列评审组组长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)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国高校教师教学创新大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大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教师教学基本功大赛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三等奖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工科组一等奖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34:00Z</dcterms:created>
  <dc:creator>guozc</dc:creator>
  <dc:description/>
  <dc:language>en-US</dc:language>
  <cp:lastModifiedBy>Blue Prince</cp:lastModifiedBy>
  <cp:lastPrinted>2024-10-30T09:38:00Z</cp:lastPrinted>
  <dcterms:modified xsi:type="dcterms:W3CDTF">2024-10-30T01:40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D89A5F87645B2B2CBDC5ADEDF762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