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实验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动物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明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仪器中心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稻蝗金属硫蛋白基因镉解毒机制研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一</w:t>
              </w:r>
              <w:r>
                <w:rPr>
                  <w:rStyle w:val="InternetLink"/>
                  <w:sz w:val="18"/>
                  <w:szCs w:val="18"/>
                </w:rPr>
                <w:t>种纯</w:t>
              </w:r>
              <w:r>
                <w:rPr>
                  <w:rStyle w:val="InternetLink"/>
                  <w:sz w:val="18"/>
                  <w:szCs w:val="18"/>
                </w:rPr>
                <w:t>天然巢蜜的生</w:t>
              </w:r>
              <w:r>
                <w:rPr>
                  <w:rStyle w:val="InternetLink"/>
                  <w:sz w:val="18"/>
                  <w:szCs w:val="18"/>
                </w:rPr>
                <w:t>产</w:t>
              </w:r>
              <w:r>
                <w:rPr>
                  <w:rStyle w:val="InternetLink"/>
                  <w:sz w:val="18"/>
                  <w:szCs w:val="18"/>
                </w:rPr>
                <w:t>方法</w:t>
              </w:r>
            </w:hyperlink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科技厅应用基础研究</w:t>
            </w:r>
            <w:r>
              <w:rPr>
                <w:sz w:val="18"/>
                <w:szCs w:val="18"/>
              </w:rPr>
              <w:t>2018.12-2020.12</w:t>
            </w:r>
          </w:p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成果</w:t>
            </w:r>
            <w:r>
              <w:rPr>
                <w:sz w:val="18"/>
                <w:szCs w:val="18"/>
              </w:rPr>
              <w:t>转化项目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4100710000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聘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为优秀，其他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合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毒理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 xml:space="preserve">Transcriptional response of two metallothionein genes (OcMT1and OcMT2) and histological changes in </w:t>
            </w:r>
            <w:r>
              <w:rPr>
                <w:i/>
                <w:sz w:val="18"/>
                <w:szCs w:val="18"/>
              </w:rPr>
              <w:t>Oxya chinensis</w:t>
            </w:r>
            <w:r>
              <w:rPr>
                <w:sz w:val="18"/>
                <w:szCs w:val="18"/>
              </w:rPr>
              <w:t xml:space="preserve"> exposed to three trace metals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 xml:space="preserve">Chemosphere. </w:t>
            </w:r>
            <w:bookmarkStart w:id="0" w:name="OLE_LINK2"/>
            <w:bookmarkStart w:id="1" w:name="OLE_LINK3"/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0-317.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SCI-2</w:t>
            </w:r>
            <w:r>
              <w:rPr>
                <w:sz w:val="18"/>
                <w:szCs w:val="18"/>
              </w:rPr>
              <w:t>区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7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神蜂科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9-201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生命科学学院 硕博连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山西大学大型科学仪器中心 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6 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.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理工大学 材料科学与工程博士后流动站 博士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振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股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，科技副总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、材料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仪器分析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实验课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 验 系 列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系列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纯天然巢蜜的生产方法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生产纯天然巢蜜的蜂箱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 xml:space="preserve"> 20181111544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 201821560374.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转化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an.webvpn.sxu.edu.cn/business/project/projectView.do?actionType=view&amp;pageModeId=view&amp;bean.id=2c9982837979b056017a8aa5e9991db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Administrator</cp:lastModifiedBy>
  <cp:lastPrinted>2010-07-01T15:46:00Z</cp:lastPrinted>
  <dcterms:modified xsi:type="dcterms:W3CDTF">2024-10-28T05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